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  <w:t>..................................................................</w:t>
      </w:r>
    </w:p>
    <w:p>
      <w:pPr>
        <w:pStyle w:val="Normal"/>
        <w:ind w:left="4944" w:right="0" w:firstLine="72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eastAsia="Times New Roman" w:cs="Arial"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ar-SA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Tel.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1764" w:leader="dot"/>
        </w:tabs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1764" w:leader="dot"/>
        </w:tabs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1764" w:leader="dot"/>
        </w:tabs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>OFERTA - PROPOZYCJA CENOWA</w:t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before="0" w:after="216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Odpowiadając na ogłoszenie o przyjmowaniu ofert na zadanie pn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  <w:t xml:space="preserve">DOSTAWA  GALANTRII  BIUROWEJ DLA WISP BRZEG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KOD CPV: 30192000-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 xml:space="preserve">KOD CPV: 21125000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>KOD CPV: 21200000-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>KOD CPV: 25243320-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>KOD CPV: 22800000-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  <w:t>KOD CPV: 30144000-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ar-SA"/>
        </w:rPr>
        <w:t xml:space="preserve">(na podstawie </w:t>
      </w: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en-US" w:bidi="ar-SA"/>
        </w:rPr>
        <w:t xml:space="preserve">art. </w:t>
      </w: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ar-SA"/>
        </w:rPr>
        <w:t>4 pkt 8 ustawy Prawo zamówień publicznych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-108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left="0" w:right="288" w:firstLine="708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z wymogami opisu przedmiotu zamówienia, za łączną kwotę w wysokości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M A T E R I A Ł Y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B I U R O W E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8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11"/>
        <w:gridCol w:w="1"/>
        <w:gridCol w:w="4807"/>
        <w:gridCol w:w="1"/>
        <w:gridCol w:w="11"/>
        <w:gridCol w:w="698"/>
        <w:gridCol w:w="1"/>
        <w:gridCol w:w="1"/>
        <w:gridCol w:w="742"/>
        <w:gridCol w:w="1"/>
        <w:gridCol w:w="9"/>
        <w:gridCol w:w="1"/>
        <w:gridCol w:w="2"/>
        <w:gridCol w:w="1143"/>
        <w:gridCol w:w="2"/>
        <w:gridCol w:w="1"/>
        <w:gridCol w:w="2"/>
        <w:gridCol w:w="9"/>
        <w:gridCol w:w="1"/>
        <w:gridCol w:w="1035"/>
        <w:gridCol w:w="1"/>
      </w:tblGrid>
      <w:tr>
        <w:trPr/>
        <w:tc>
          <w:tcPr>
            <w:tcW w:w="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d CPV 30192000-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.</w:t>
            </w:r>
          </w:p>
        </w:tc>
        <w:tc>
          <w:tcPr>
            <w:tcW w:w="7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jedn. brutto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Płyty DVD+R 4,7GBx8 Verbatim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Płyty CD-R 700MBx52 slim Verbatim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Dziurkacz duży ESSELT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konany z metalu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ogranicznik formatu (A4, A5, A6, Folio, UsQuart, 8x8x8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kolor niebieski</w:t>
              <w:br/>
              <w:t>- dziurkuje 25 kartek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Temperówki  pojedyncze kl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moletowana obudowa w kształcie klin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stalowe ostrze</w:t>
              <w:br/>
              <w:t>- otwór dla typowej średnicy kredk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Gumka naturaln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nie zadziera papieru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do wymazywania grafitów rożnej twardości</w:t>
              <w:br/>
              <w:t xml:space="preserve">- wymiary 53x29x13mm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lej w sztyfcie </w:t>
              <w:br/>
              <w:t>- nie zawiera rozpuszczalników</w:t>
              <w:br/>
              <w:t>- do klejenia papieru</w:t>
              <w:br/>
              <w:t>- pojemność 35ml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Klipsy do papieru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konane z metalu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opakowanie 12 szt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miar 19 mm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Klipsy do papier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konane z metalu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opakowanie 12 szt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miar 32 mm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Klipsy do papieru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konane z metalu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opakowanie 12 szt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miar 51 mm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Koszulki A-4 ESSELTE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konana z plastik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grubość 48 mic.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 w:eastAsia="pl-PL" w:bidi="ar-SA"/>
              </w:rPr>
              <w:t>- opakowanie 100 szt</w:t>
              <w:br/>
              <w:t>- multiperforowa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Nożyczki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ostrze z wysokogatunkowej stali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ergonomicznie wyprofilowana rękojeść wykonana z niełamliwego plastiku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miar 16 cm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 kolor czarny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Pinezki srebrne - 50 szt./op.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pinacz okrągły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- długość 28mm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metalowy, 100 szt./op.</w:t>
              <w:br/>
              <w:t>- podginane „noski”</w:t>
              <w:br/>
              <w:t>- doskonała sprężystość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szywacz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 średni  LEITZ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wykonany  tworzywa sztucznego, części mechaniczne z metal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zszywa do 25 kartek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głębokość wsuwania kartek 60m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pojemność magazynku 80 zszywek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kolor niebiesk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Zszywki LEITZ  24/6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zszywki stalowe – galwanizowane</w:t>
              <w:br/>
              <w:t>- cynkow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- 1000 szt/op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Rozszywasz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kolor szary</w:t>
              <w:br/>
              <w:t>- obudowa z plastiku, części mechaniczne z metalu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Długopisy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- kolor wkładu i obudowy niebieski </w:t>
              <w:br/>
              <w:t>- z automatycznie chowanym wkładem i wygodnym gumowym uchwytem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grubość linii pisania 0,2mm</w:t>
              <w:br/>
              <w:t>- z wodoodpornym tuszem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Taśma biurowa</w:t>
              <w:br/>
              <w:t>- wymiary 18mmx33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przezroczysta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o dużej sile przyklejania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Bloczki samoprzylepne </w:t>
              <w:br/>
              <w:t>- wymiary 75x75mm/400 kartek</w:t>
            </w:r>
          </w:p>
          <w:p>
            <w:pPr>
              <w:pStyle w:val="Zawartotabeli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kolor jasnożółty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Datownik samotuszujący </w:t>
              <w:br/>
              <w:t>- hasło :”WYSŁANO” i datowni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wysokość liter 4mm</w:t>
              <w:br/>
              <w:t>- miesiące zapisywane cyfram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Tusz do stempli NORIS 110S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do stempli ręcznych i samotuszujący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kolor czerwony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Deski z klipsem  i z okładką ESSELTE </w:t>
              <w:br/>
              <w:t>- kolor granatowy</w:t>
              <w:br/>
              <w:t>- format A-4,</w:t>
              <w:br/>
              <w:t>- wykonane  grubej tektury i oklejone folią PCV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Półka  ESSELTE</w:t>
              <w:br/>
              <w:t>- kolor niebieska przezroczysta</w:t>
              <w:br/>
              <w:t>- na dokumenty o formacie A-4,</w:t>
              <w:br/>
              <w:t xml:space="preserve">- z możliwością łączenia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.</w:t>
            </w:r>
          </w:p>
        </w:tc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Cienkopisy STABILO Point 88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kolor czerwony</w:t>
              <w:br/>
              <w:t>- plastikowa końcówka oprawiona w metal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odporne na wysychani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grubość linii 0,4mm</w:t>
            </w:r>
          </w:p>
        </w:tc>
        <w:tc>
          <w:tcPr>
            <w:tcW w:w="7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Cienkopisy STABILO Point 88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kolor czarny</w:t>
              <w:br/>
              <w:t>- plastikowa końcówka oprawiona w metal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odporny na wysychani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grubość linii 0,4mm</w:t>
            </w:r>
          </w:p>
        </w:tc>
        <w:tc>
          <w:tcPr>
            <w:tcW w:w="7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zt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1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6.</w:t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Linijka 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wielkość 30 cm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wykonane z przezroczystego plastiku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precyzyjna podziałka</w:t>
            </w:r>
          </w:p>
        </w:tc>
        <w:tc>
          <w:tcPr>
            <w:tcW w:w="7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1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.</w:t>
            </w:r>
          </w:p>
        </w:tc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łówki COMTE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wykonane z żywicy syntetycznej</w:t>
              <w:br/>
              <w:t>- twardość HB</w:t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1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Toner do drukarki HP LASER JET P 3005d (drukarka laserowa) model Q 7551X</w:t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zt </w:t>
            </w:r>
          </w:p>
        </w:tc>
        <w:tc>
          <w:tcPr>
            <w:tcW w:w="7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.</w:t>
            </w:r>
          </w:p>
        </w:tc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trament czarny do drukarki CANON  iPIXMA 4300 model CLI-8BK</w:t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</w:t>
            </w:r>
          </w:p>
        </w:tc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trament kolor żółty do drukarki CANON  iPIXMA 4300 model CLI-8Y</w:t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</w:t>
            </w:r>
          </w:p>
        </w:tc>
        <w:tc>
          <w:tcPr>
            <w:tcW w:w="48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trament kolor purpura do drukarki CANON  iPIXMA 4300 model CLI-8M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</w:t>
            </w:r>
          </w:p>
        </w:tc>
        <w:tc>
          <w:tcPr>
            <w:tcW w:w="48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trament kolor niebieski do drukarki CANON  iPIXMA 4300 model CLI-8C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</w:t>
            </w:r>
          </w:p>
        </w:tc>
        <w:tc>
          <w:tcPr>
            <w:tcW w:w="48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Toner do drukarek HP LASER JET 3390 (urządzenie wielofunkcyjne) model Q 5949X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ZE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8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817"/>
        <w:gridCol w:w="698"/>
        <w:gridCol w:w="769"/>
        <w:gridCol w:w="1145"/>
        <w:gridCol w:w="105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d CPV 21125000 (papier i tektura gotowe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jedn. brutto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Papier do wizytówek A-4 opa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opakowanie 20 arkuszy</w:t>
            </w:r>
          </w:p>
          <w:p>
            <w:pPr>
              <w:pStyle w:val="Zawartotabeli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typ: kora kremowy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Arkusz barwny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- format A-4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- op. 50Szt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kolor: unia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Teczki lakierowane  z gumką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kolor granatow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opakowanie 10 sz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na dokumenty o formacie A-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barwione i lakierowane  jednej strony,</w:t>
              <w:br/>
              <w:t>- z mocną gumką i trzema zakładkam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ZE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8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803"/>
        <w:gridCol w:w="14"/>
        <w:gridCol w:w="698"/>
        <w:gridCol w:w="755"/>
        <w:gridCol w:w="14"/>
        <w:gridCol w:w="1133"/>
        <w:gridCol w:w="12"/>
        <w:gridCol w:w="105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Kod CPV 21200000-5(wyroby z papieru i tektury)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jedn. brutto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Koperty C-4 samoklejące z paskiem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wymiary 229x324mm/90g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kolor biały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ilość w kartonie 250szt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Koperty C-6 samoprzylepne z paskiem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wymiary 114x162mm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kolor biały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ilość w kartonie 500szt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Segregatory z mechanizmem ESSELITE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kolor niebieski  metalicz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format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A-4</w:t>
              <w:br/>
              <w:t>- grzbiet 75mm</w:t>
              <w:br/>
              <w:t>- na dolnych krawędziach metalowe okucia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Segregatory z mechanizmem ESSELITE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- kolor niebieski  </w:t>
            </w:r>
          </w:p>
          <w:p>
            <w:pPr>
              <w:pStyle w:val="Zawartotabeli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 xml:space="preserve">- format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A-4</w:t>
              <w:br/>
              <w:t>- grzbiet 50mm</w:t>
              <w:br/>
              <w:t>- na dolnych krawędziach metalowe okucia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ZE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877"/>
        <w:gridCol w:w="675"/>
        <w:gridCol w:w="780"/>
        <w:gridCol w:w="1140"/>
        <w:gridCol w:w="1060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D CPV 22800000-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jedn. brutt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</w:tc>
      </w:tr>
      <w:tr>
        <w:trPr>
          <w:trHeight w:val="70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Blok biurowy </w:t>
            </w:r>
          </w:p>
          <w:p>
            <w:pPr>
              <w:pStyle w:val="Normal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format A-4/50kartk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Zeszyt </w:t>
            </w:r>
          </w:p>
          <w:p>
            <w:pPr>
              <w:pStyle w:val="Normal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format A5,</w:t>
              <w:br/>
              <w:t>- 60 kartowy/krat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Zeszyt </w:t>
            </w:r>
          </w:p>
          <w:p>
            <w:pPr>
              <w:pStyle w:val="Normal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format A5,</w:t>
              <w:br/>
              <w:t>- 16 kartowy/krat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Skoroszyt A4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ESSELTE</w:t>
            </w:r>
          </w:p>
          <w:p>
            <w:pPr>
              <w:pStyle w:val="Normal"/>
              <w:spacing w:before="1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- wykonany z PCV,</w:t>
            </w:r>
          </w:p>
          <w:p>
            <w:pPr>
              <w:pStyle w:val="Normal"/>
              <w:spacing w:before="1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- przednia okładka przeźroczysta, tylna kolorowa,</w:t>
            </w:r>
          </w:p>
          <w:p>
            <w:pPr>
              <w:pStyle w:val="Normal"/>
              <w:spacing w:before="1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- zaokrąglone rogi,</w:t>
            </w:r>
          </w:p>
          <w:p>
            <w:pPr>
              <w:pStyle w:val="Normal"/>
              <w:spacing w:before="1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- papierowy, wysuwany pasek opisowy,</w:t>
            </w:r>
          </w:p>
          <w:p>
            <w:pPr>
              <w:pStyle w:val="Normal"/>
              <w:spacing w:before="10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opakowanie 10 szt. w folii</w:t>
              <w:br/>
              <w:t>- kolor niebiesk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Brulion </w:t>
            </w:r>
          </w:p>
          <w:p>
            <w:pPr>
              <w:pStyle w:val="Normal"/>
              <w:spacing w:before="100" w:after="119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format A5,</w:t>
              <w:br/>
              <w:t>- 80 kartowy/krat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RAZEM</w:t>
      </w:r>
    </w:p>
    <w:p>
      <w:pPr>
        <w:pStyle w:val="Normal"/>
        <w:spacing w:before="10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0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789"/>
        <w:gridCol w:w="713"/>
        <w:gridCol w:w="742"/>
        <w:gridCol w:w="1143"/>
        <w:gridCol w:w="1093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bookmarkStart w:id="0" w:name="text4"/>
            <w:bookmarkEnd w:id="0"/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CPV 25243320-5 (Kosze na śmieci z tworzyw sztucznych)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jedn. brutt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sz na śmieci</w:t>
              <w:br/>
              <w:t>- pojemność 18l</w:t>
              <w:br/>
              <w:t>- kolor niebieski przezroczysty</w:t>
              <w:br/>
              <w:t xml:space="preserve">- płaski tył </w:t>
              <w:br/>
              <w:t>- wykonany z mocnego plastiku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RAZE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789"/>
        <w:gridCol w:w="699"/>
        <w:gridCol w:w="754"/>
        <w:gridCol w:w="1147"/>
        <w:gridCol w:w="109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bookmarkStart w:id="1" w:name="text2"/>
            <w:bookmarkEnd w:id="1"/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CPV 30144000-0 (Maszyny w rodzaju maszyn liczących)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jedn. brutto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Kalkulator biurowy VECTOR CD-2442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ar-SA"/>
              </w:rPr>
              <w:t>- zaokrąglanie wyników</w:t>
              <w:br/>
              <w:t>- klawisz zmiany znaków +/-</w:t>
              <w:br/>
              <w:t>- zasilanie bateryjne i słoneczne</w:t>
              <w:br/>
              <w:t>- obliczanie marży</w:t>
              <w:br/>
              <w:t>- funkcja cofania</w:t>
              <w:br/>
              <w:t>- funkcja obliczeń podatkowych TAX</w:t>
              <w:br/>
              <w:t>- wymiary 165x115x22mm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RAZE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słownie:.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 xml:space="preserve">  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2.</w:t>
        <w:tab/>
        <w:t>Wymagany termin realizacji umowy:</w:t>
        <w:tab/>
        <w:t>do 31 grudnia 2007roku.</w:t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3.</w:t>
        <w:tab/>
        <w:t>Oświadczam, że zawarte w ogłoszeniu o przyjmowaniu ofert warunki umowy akceptuję i zobowiązuję się w przypadku przyjęcia mojej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opozycji do zawarcia umowy na w/w warunkach.</w:t>
      </w:r>
    </w:p>
    <w:p>
      <w:pPr>
        <w:pStyle w:val="Normal"/>
        <w:ind w:left="705" w:right="0" w:hanging="705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dokumenty i załączniki wymienione w ust. 5 zaproszenia.</w:t>
      </w:r>
    </w:p>
    <w:p>
      <w:pPr>
        <w:pStyle w:val="Normal"/>
        <w:ind w:left="5544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ind w:left="5544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ind w:left="5544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ind w:left="5544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  <w:t>....................................................</w:t>
      </w:r>
    </w:p>
    <w:p>
      <w:pPr>
        <w:pStyle w:val="Normal"/>
        <w:spacing w:before="0" w:after="324"/>
        <w:ind w:left="4860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podpis i pieczątka Wykonawcy)</w:t>
      </w:r>
    </w:p>
    <w:sectPr>
      <w:type w:val="nextPage"/>
      <w:pgSz w:w="11906" w:h="16838"/>
      <w:pgMar w:left="1418" w:right="1418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4:00Z</dcterms:created>
  <dc:creator>Bogusława Baczyńska</dc:creator>
  <dc:description/>
  <dc:language>en-US</dc:language>
  <cp:lastModifiedBy>Paweł Oskres</cp:lastModifiedBy>
  <cp:lastPrinted>2007-06-11T18:36:00Z</cp:lastPrinted>
  <dcterms:modified xsi:type="dcterms:W3CDTF">2007-09-12T12:25:00Z</dcterms:modified>
  <cp:revision>6</cp:revision>
  <dc:subject/>
  <dc:title/>
</cp:coreProperties>
</file>